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исловская СОШ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сновы работы с информацие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литератур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тько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Александ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05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грамма элективного курса </w:t>
      </w:r>
      <w:r>
        <w:rPr>
          <w:b/>
          <w:sz w:val="28"/>
          <w:szCs w:val="28"/>
          <w:u w:val="single"/>
        </w:rPr>
        <w:t>«Основы работы с информацие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на из ярких примет нашего времени – рост объема информации, выражающийся в непрерывном увеличении числа вновь создаваемых документов (под документом можно понимать все: от официальной бумаги до произведения искусства). По данным ЮНЕСКО,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о всем мире выходило около 100 научных журналов. К 1850 г их количество достигло 1000, к 1900 г. – превысило 10 тыс., а в настоящее время – 100 тыс. Книг за последние 25 лет выпущено столько же, сколько за предыдущие 500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также учесть, что сегодня изменились экономические представления, капиталом считается не только счет в банке и недвижимость. В настоящий момент возросла значимость так называемого «символического» (Будье ), «интеллектуального капитала» (Щедровицкий ), составляющей которого является информация. Не случайно очень актуальной сегодня стала пословица «Кто владеет информацией, владеет миром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очень важно не только иметь доступ к информации, но и производить поиск нужной в огромном документальном потоке, а затем ее обрабатывать и применять на практике. Действительно, сегодня «человек образованный – тот, кто знает, где найти то, чего он не знает» (Георг Зиммел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вленный элективный курс не дублирует ни один учебный предмет, но позволяет ученикам приобрести навыки, необходимые при работе по всем школьным дисциплинам. Особенно это касается самостоятельных и творческих работ (реферат, доклад, научно-исследовательские работы, проекты, сочинения, подготовка к семинарам и т.д.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Главная цель курс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учить детей ориентироваться в информационном пот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ализация ее возможна через решение </w:t>
      </w:r>
      <w:r>
        <w:rPr>
          <w:b/>
          <w:sz w:val="28"/>
          <w:szCs w:val="28"/>
          <w:u w:val="single"/>
        </w:rPr>
        <w:t>ряда задач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ознакомить учащихся с видами информационных ресурсов, с разнообразием источников информ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навыки поиска информации через знакомство с различными алгоритмами поиск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детей способам обработки информации в пределах одного текста (аннотирование, конспектирование, реферирование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о способами систематизации информаци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детям навыки рационального потребления информаци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по данной программе строится на следующих педагогических </w:t>
      </w:r>
      <w:r>
        <w:rPr>
          <w:b/>
          <w:sz w:val="28"/>
          <w:szCs w:val="28"/>
          <w:u w:val="single"/>
        </w:rPr>
        <w:t>принципа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осообразности (учитывается возраст обучающегося, а также уровень его интеллектуальной подготовки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ы выбора решений и самостоятельности в их реализаци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а и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ности, последовательности и наглядности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бучения предполагается использовать следующие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объяснительно-иллюстративный, репродуктивный, эвристический, исследователь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бучения предусматриваются следующие </w:t>
      </w:r>
      <w:r>
        <w:rPr>
          <w:b/>
          <w:sz w:val="28"/>
          <w:szCs w:val="28"/>
          <w:u w:val="single"/>
        </w:rPr>
        <w:t>формы учеб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иповое занятие (сочетает в себе объяснение и практическую работу), собеседование, консультация, дискуссия, практические упражнения под руководством педагога, презентация, обсуждение, анализ раб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учебный курс обеспечен следующими учебными и вспомогательными материалам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ой и сельской библиотеках имеются словари, энциклопедии и справочники по различным отраслям знани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иблиотеках представлены алфавитный и систематический каталоги, в сельской библиотеке также имеется в наличии электронный каталог «Персоналии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ятно подключение школы к Интернету, что позволит проводить занятия по поиску информации в Интернет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школа регулярно получает газету «Школьная компьютерра», освещающую вопросы поиска и обработки информации с помощью компьютер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электронный вариант «Энциклопедии Кирилла и Мефод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занятиях по данному курсу возможны следующие </w:t>
      </w:r>
      <w:r>
        <w:rPr>
          <w:b/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истематизация предоставленной информации в форме предметного каталога (например, произвольно выбранные высказывания сгруппировать по рубрикам), алфавитного каталога, по персоналиям и т.д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иск информации по заданной теме, подбор литерату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формление списков использованной литерату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ннотирование издан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ставление фактографических картотек (например, картотека класса, картотека учреждений п. Кисловка и т.д.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иск информации в Интернет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гадывание кроссвордов с использованием справоч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еников в рамках поставленной учителем задачи высокая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темы для поиска информации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алгоритма поиска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нформационных ресурсов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тчета о проделанной работ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пешность освоения курса может оцениваться </w:t>
      </w:r>
      <w:r>
        <w:rPr>
          <w:b/>
          <w:sz w:val="28"/>
          <w:szCs w:val="28"/>
          <w:u w:val="single"/>
        </w:rPr>
        <w:t>по следующим критериям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выполняет не менее четырех видов предложенных работ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способен работать с библиотечными каталогами, справочной литературой, осуществлять поиск в Интернете, работать в режиме гиперссылок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применяет полученные навыки на уроках по другим учебным дисциплин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цесс обучения предусматривает следующие </w:t>
      </w:r>
      <w:r>
        <w:rPr>
          <w:b/>
          <w:sz w:val="28"/>
          <w:szCs w:val="28"/>
          <w:u w:val="single"/>
        </w:rPr>
        <w:t>виды контроля: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ый, который проводится в начале обучения и предназначен для выявления уровня подготовки учащихся,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ий, проводимый в ходе учебного занятия и закрепляющий знания по пройденной теме,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ый, проводимый после завершения всей учеб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итоговой отчетности</w:t>
      </w:r>
      <w:r>
        <w:rPr>
          <w:sz w:val="28"/>
          <w:szCs w:val="28"/>
        </w:rPr>
        <w:t xml:space="preserve"> – оформленные результаты поиска и обработки информации по за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работы динамика интереса учащихся и их успешности будет фиксировать через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анкетирование (в начале и конце курса)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обесе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с рассчитан на учащихся </w:t>
      </w:r>
      <w:r>
        <w:rPr>
          <w:b/>
          <w:sz w:val="28"/>
          <w:szCs w:val="28"/>
        </w:rPr>
        <w:t>9-11 клас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курса – 34 ча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структура курс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67"/>
        <w:gridCol w:w="1955"/>
        <w:gridCol w:w="185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 в кур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ас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кетирова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Что такое информация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нформационный поток, особенности его развития. Темпы старения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формационные ресурсы. Состав и свой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ые разновидности информационных ресурсов с точки зрения характера знаковых средств, использования технических средств, материальной конструкции, способа распространения в обществе, регулярности выхода, сферы создания и использова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Практическая работа «Классификация информационных ресурсов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нформационные ресурсы в области художественной литературы и литературовед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 Практическая работа (подбор материала для реферата по литературе на определенную тему)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правочные документы (энциклопедии, словари, справочники). Знакомство со справочниками. Электронная энциклопедия Кирилла и Мефод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абораторная работа (поиск информации в электронной энциклопедии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кроссвордистов (разгадывание кроссвордов с помощью словарей и справочн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иск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ка поиска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иск информации в Интернет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Изучение поисковых систем и справочников Интерне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Пользование справочно-библиографическим аппаратом библиотеки. Виды библиотечных каталогов (занятие в библиотек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работка информ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ирование, конспектирование, реферировани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(закрепление навыков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иблиографического опис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систематизации документов (рубрикация, предметизация, фактографическая картотека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аспредели высказывания по рубрикам»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составление картотеки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нформационная культура лич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ционального чт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готовка и защита итогово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аса)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онсультация по поиску материал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редставление материала по заданной теме (сбор и обработка информации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анкета «Умеете ли вы работать с информацией?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– эт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 – эт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рь – эт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– это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– это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е ли вы, как выглядят библиотечные каталоги и для чего они предназначены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ловари вы знает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и энциклопедическими изданиями вам приходилось работ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нтернет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Умеете ли вы искать информацию в Интернете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предпримете, если вам будет необходимо найти информацию, например, об Абэ Кобо или гностицизм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задание для проверки навыков поиска информ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д вами список известных и выдающихся люд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ул-Бах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дулов Алекса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ель Рудоль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 Фёд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э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рановские Абрам, Анатолий, Вале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науэр Кон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жубей Алек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ы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е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имов Айз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навур Шар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тматов Чинги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и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опян Ако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овы?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лексий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ин Анато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гер Маргарита</w:t>
        <w:br/>
        <w:t>Алибасов Ба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иев Гейдар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ы?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ич И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онников Ирак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опов Юр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енский Иннокен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пилов Ви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кольский Пав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ио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ов-Овсе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гон Лу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афат Яс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мстронг Лу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онов Александ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еев Никол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атюрк Кем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робинд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эзов Мухт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ференко Геннад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енде Сальвад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осов Никол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удс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эриджиби Чабу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ерс Том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атова 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нис Ви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мазов Бори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правьте ошибочное написание фамилий и имён. Снимит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ыпишите из списка фамилии глав государств и правитель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ыпишите из списка фамилии лидеров политических партий и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ыпишите из списка фамилии лауреатов Нобелевской премии, в том числе и малых, альтернатив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Выпишите из списка фамилии лауреатов Оскаров, Гонкуровских премий, Пулитцеровских премий, Сталинской, Государственной и Ленинской прем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Выпишите из списка фамилии людей, чьи изображения имеются на денежных купюрах различных стран ми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Выпишите из списка фамилии Генеральных секретарей ООН и других международ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Выпишите из списка фамилии религиозных и духовных лидеров, подвиж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Выпишите из списка фамилии эстрадных и спортивных кумиров, звёз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) Выпишите из списка фамилии которые имеют отношение к следующим понятиям: ауровилль, бахаизм, веданта, гностицизм, диктатура, единая Европа, жузы, иезуиты, йога, католицизм, масоны, неонацисты, оккультизм,  психоанализ, суфражистки, танатология, фашизм, харизма, центризм, ЧОН, щедрость, экзистенциализм, юриспруденция, якобин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Истрин В.А. Возникновение и развитие письма. - М., 1965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Мартынов В.В. Образ, знак, условность. - М., 1980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олосухин Б.М. Феномен вечного бытия. - М., 1993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Урсул А. Д. Природа информации. - М. , 1968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Миронов Б.Н. История в цифрах. - Л.: Наука, 1991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для гуманитариев. Учебное пособие. М.: Изд-во УРАО, 1997. - 220 с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польский Н. Интернет, или постархивное сознание // Новое литературное обозрение – 1998, №32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Справочник библиографа: Изд-во «Профессия». - Спб., 2003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Справочник библиотекаря: Изд-во «Профессия». - Спб., 2003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Воронцов Г. А. Письменные работы в вузе. - Ростов-на-Дону,2002.</w:t>
      </w:r>
    </w:p>
    <w:p>
      <w:pPr>
        <w:pStyle w:val="Style15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Библиотекарь и читатель: Профессиональный тренинг/ Сост.: Губанова М. И., Крейденко В. С., Либова О. С.. – Спб: РНБ, 1995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а В. А., Ужовский А. Т. Чтение как социально-психологический процесс. – Л.: ЛГИК, 1990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ёва Г. Г. Твоя информационная культура. – М., 1988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дина Н. И., Колпакова Н. И., Стародубова Г. А. Информационная культура личности: Диагностика, технология формирования. – Кемерово: КГАКИ, 1999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проблемы чтения. – Л., 1981.</w:t>
      </w:r>
    </w:p>
    <w:p>
      <w:pPr>
        <w:pStyle w:val="Style15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иро Э. Л. О психологии творчества и информационных потребностях // Научная и техническая информация. – серия 2. – 1988. - №11.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230" w:hanging="1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57:00Z</dcterms:created>
  <dc:creator>Rain</dc:creator>
  <dc:description/>
  <cp:keywords/>
  <dc:language>en-US</dc:language>
  <cp:lastModifiedBy>Super User</cp:lastModifiedBy>
  <dcterms:modified xsi:type="dcterms:W3CDTF">2011-03-22T13:44:00Z</dcterms:modified>
  <cp:revision>33</cp:revision>
  <dc:subject/>
  <dc:title>Программа элективного курса «Основы работы с информацией»</dc:title>
</cp:coreProperties>
</file>