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ехнология составления компьютерных тестов средствами </w:t>
      </w:r>
      <w:r>
        <w:rPr>
          <w:sz w:val="24"/>
          <w:szCs w:val="24"/>
          <w:lang w:val="en-US"/>
        </w:rPr>
        <w:t>Excel</w:t>
      </w:r>
    </w:p>
    <w:p>
      <w:pPr>
        <w:pStyle w:val="Normal"/>
        <w:rPr/>
      </w:pPr>
      <w:r>
        <w:rPr/>
        <w:t>1) Создаем два листа: в левом нижнем углу правой мышкой нажимаем на слово «Лист» - выбираем «Добавить» (если нужен еще один лист) или «Переименовать» (если нужно лист назвать по-друг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ъединение и заливка ячеек (1 способ): Выделяем нужное количество ячеек – Формат – Ячейка – Выравнивание (ставим галочку в Объединить ячейки) – Вид (если нужно заливка)</w:t>
      </w:r>
    </w:p>
    <w:p>
      <w:pPr>
        <w:pStyle w:val="Normal"/>
        <w:rPr/>
      </w:pPr>
      <w:r>
        <w:rPr/>
        <w:t>Объединение и заливка ячеек (2 способ): Выделяем нужное количество ячеек – находим на панели инструментов значок «Объединить и поместить в центре» (квадратик с буквой «а» в центре, к ней с двух сторон стрелочки) – если нужно залить цветом, находим значок «Заливка» (в виде кру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оздаем выборочный ответ: Данные – Проверка - </w:t>
      </w:r>
      <w:r>
        <w:rPr>
          <w:i/>
        </w:rPr>
        <w:t>в диалоговом окне выбирается тип данных</w:t>
      </w:r>
      <w:r>
        <w:rPr/>
        <w:t xml:space="preserve">  Список - </w:t>
      </w:r>
      <w:r>
        <w:rPr>
          <w:i/>
        </w:rPr>
        <w:t>в окне</w:t>
      </w:r>
      <w:r>
        <w:rPr/>
        <w:t xml:space="preserve"> Источник </w:t>
      </w:r>
      <w:r>
        <w:rPr>
          <w:i/>
        </w:rPr>
        <w:t>перечисляются варианты ответов через точку с запят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89890</wp:posOffset>
            </wp:positionV>
            <wp:extent cx="5143500" cy="226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) На другом листе создаем ответы: Вставка – Функция – </w:t>
      </w:r>
      <w:r>
        <w:rPr>
          <w:i/>
        </w:rPr>
        <w:t>выбираем функцию</w:t>
      </w:r>
      <w:r>
        <w:rPr/>
        <w:t xml:space="preserve"> ЕСЛИ – в выпавшем окне делаем запись следующим образом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ехнология составления компьютерных тестов средствами </w:t>
      </w:r>
      <w:r>
        <w:rPr>
          <w:sz w:val="24"/>
          <w:szCs w:val="24"/>
          <w:lang w:val="en-US"/>
        </w:rPr>
        <w:t>Excel</w:t>
      </w:r>
    </w:p>
    <w:p>
      <w:pPr>
        <w:pStyle w:val="Normal"/>
        <w:rPr/>
      </w:pPr>
      <w:r>
        <w:rPr/>
        <w:t>1) Создаем два листа: в левом нижнем углу правой мышкой нажимаем на слово «Лист» - выбираем «Добавить» (если нужен еще один лист) или «Переименовать» (если нужно лист назвать по-друг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ъединение и заливка ячеек (1 способ): Выделяем нужное количество ячеек – Формат – Ячейка – Выравнивание (ставим галочку в Объединить ячейки) – Вид (если нужно заливка)</w:t>
      </w:r>
    </w:p>
    <w:p>
      <w:pPr>
        <w:pStyle w:val="Normal"/>
        <w:rPr/>
      </w:pPr>
      <w:r>
        <w:rPr/>
        <w:t>Объединение и заливка ячеек (2 способ): Выделяем нужное количество ячеек – находим на панели инструментов значок «Объединить и поместить в центре» (квадратик с буквой «а» в центре, к ней с двух сторон стрелочки) – если нужно залить цветом, находим значок «Заливка» (в виде кру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оздаем выборочный ответ: Данные – Проверка - </w:t>
      </w:r>
      <w:r>
        <w:rPr>
          <w:i/>
        </w:rPr>
        <w:t>в диалоговом окне выбирается тип данных</w:t>
      </w:r>
      <w:r>
        <w:rPr/>
        <w:t xml:space="preserve">  Список - </w:t>
      </w:r>
      <w:r>
        <w:rPr>
          <w:i/>
        </w:rPr>
        <w:t>в окне</w:t>
      </w:r>
      <w:r>
        <w:rPr/>
        <w:t xml:space="preserve"> Источник </w:t>
      </w:r>
      <w:r>
        <w:rPr>
          <w:i/>
        </w:rPr>
        <w:t>перечисляются варианты ответов через точку с запят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9890</wp:posOffset>
            </wp:positionV>
            <wp:extent cx="5943600" cy="2570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) На другом листе создаем ответы: Вставка – Функция – </w:t>
      </w:r>
      <w:r>
        <w:rPr>
          <w:i/>
        </w:rPr>
        <w:t>выбираем функцию</w:t>
      </w:r>
      <w:r>
        <w:rPr/>
        <w:t xml:space="preserve"> ЕСЛИ – в выпавшем окне делаем запись следующим образом 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16:00Z</dcterms:created>
  <dc:creator>имя</dc:creator>
  <dc:description/>
  <dc:language>en-US</dc:language>
  <cp:lastModifiedBy>имя</cp:lastModifiedBy>
  <dcterms:modified xsi:type="dcterms:W3CDTF">2010-01-31T11:29:00Z</dcterms:modified>
  <cp:revision>1</cp:revision>
  <dc:subject/>
  <dc:title>Технология составления компьютерных тестов средствами Excel</dc:title>
</cp:coreProperties>
</file>