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ргалка № 2 по оформлению документа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ы, диаграмм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таблиц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создать таблицу?</w:t>
      </w:r>
      <w:r>
        <w:rPr>
          <w:sz w:val="28"/>
          <w:szCs w:val="28"/>
        </w:rPr>
        <w:t xml:space="preserve"> Таблица – Вставить – Таблица – Указать количество столбцов и коло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к объединить (разбить)  ячейки?</w:t>
      </w:r>
      <w:r>
        <w:rPr>
          <w:sz w:val="28"/>
          <w:szCs w:val="28"/>
        </w:rPr>
        <w:t xml:space="preserve"> Выделить, что хотите объединить - Таблица – Объединить ячейки (Разбить ячейк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нарисовать или стереть линии?</w:t>
      </w:r>
      <w:r>
        <w:rPr>
          <w:sz w:val="28"/>
          <w:szCs w:val="28"/>
        </w:rPr>
        <w:t xml:space="preserve"> – Таблица – Нарисовать таблицу – рисунок с карандашом (нарисовать) или рисунок с ластиком (стереть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залить ячейку?</w:t>
      </w:r>
      <w:r>
        <w:rPr>
          <w:sz w:val="28"/>
          <w:szCs w:val="28"/>
        </w:rPr>
        <w:t xml:space="preserve"> – Выделить необходимые ячейки - Таблица – Нарисовать таблицу – рисунок с кружкой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изменить направление текста в ячейках?</w:t>
      </w:r>
      <w:r>
        <w:rPr>
          <w:sz w:val="28"/>
          <w:szCs w:val="28"/>
        </w:rPr>
        <w:t xml:space="preserve"> – Выделить ячейки – Таблица – Нарисовать таблицу – рисунок с направлением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ак добавить (удалить) таблицу, столбики или строки?</w:t>
      </w:r>
      <w:r>
        <w:rPr>
          <w:sz w:val="28"/>
          <w:szCs w:val="28"/>
        </w:rPr>
        <w:t xml:space="preserve"> Установить курсор, куда нужно добавить или откуда нужно удалить – Таблица – Вставить (или Удалить) – указываем, что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диаграм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 создать схематическую диаграмму?</w:t>
      </w:r>
      <w:r>
        <w:rPr>
          <w:sz w:val="28"/>
          <w:szCs w:val="28"/>
        </w:rPr>
        <w:t xml:space="preserve"> Вставка – Схематическая диаграмма – Выбираем тип диаграммы, заполняем элемент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 изменить вид схематической диаграммы?</w:t>
      </w:r>
      <w:r>
        <w:rPr>
          <w:sz w:val="28"/>
          <w:szCs w:val="28"/>
        </w:rPr>
        <w:t xml:space="preserve"> – Используем всплывающую панель, которая появилась, когда мы вставили диаграмму (можно добавить или убрать элементы, поменять стиль диаграммы, ее расположение на лис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 создать обыкновенную диаграмму?</w:t>
      </w:r>
      <w:r>
        <w:rPr>
          <w:sz w:val="28"/>
          <w:szCs w:val="28"/>
        </w:rPr>
        <w:t xml:space="preserve"> Вставка – Рисунок – Диаграмма – наводим курсор на диаграмму (на пустое место), правой кнопкой вызываем контекстное меню - выбираем надпись Тип диаграммы – выбираем тип диаграммы – заполняем таблиц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 изменить диаграмму?</w:t>
      </w:r>
      <w:r>
        <w:rPr>
          <w:sz w:val="28"/>
          <w:szCs w:val="28"/>
        </w:rPr>
        <w:t xml:space="preserve"> Наводим курсор на элемент диаграммы, который нужно изменить (стенки диаграммы, легенда, вся диаграмма целиком), правой кнопкой вызываем контекстное меню, работаем в выпавшем окош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 изменить размер диаграммы?</w:t>
      </w:r>
      <w:r>
        <w:rPr>
          <w:sz w:val="28"/>
          <w:szCs w:val="28"/>
        </w:rPr>
        <w:t xml:space="preserve"> Выделяем диаграмму, цепляем за нужную насечку по контуру диаграммы, растягиваем или уменьшаем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2:00Z</dcterms:created>
  <dc:creator>имя</dc:creator>
  <dc:description/>
  <dc:language>en-US</dc:language>
  <cp:lastModifiedBy>имя</cp:lastModifiedBy>
  <dcterms:modified xsi:type="dcterms:W3CDTF">2010-01-19T11:09:00Z</dcterms:modified>
  <cp:revision>4</cp:revision>
  <dc:subject/>
  <dc:title>Шпаргалка № 2 по оформлению документа Word</dc:title>
</cp:coreProperties>
</file>