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тькова С. А.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иректора по ВР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Кисловская СОШ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м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ышления о важности профориент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звонит будильник, и хочется разбить его вдребезги, потому что начинается новый день, наполненный борьбой с собой и работой, не приносящей радости и удовлетворения. Знакомая картина? Если в ответ кивок головы, то я вам сочувствую! Значит, определенное количество лет назад вы сделали шаг не в ту сторону, послушали не того совета, подали документы не в то учебное заведение, не прислушались к себе, не учли собственные способности и наклонности…  Да мало ли чего еще не сделали? И вот сегодня несчастный будильник летит в угол, потому объявляет об очередном дне не в своей тарел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аще психологи говорят о том, что удовлетворенность своей профессией – это одна из функций счастья. Составьте формулу счастья, и можно с уверенностью предсказать, что где-то между семьей, любовью, здоровьем и самореализацией обязательно будет значиться словосочетание «ЛЮБИМАЯ РАБОТА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работа – это такое времяпрепровождение, за которое тебе не только платят деньги, но ты получаешь впридачу что-то неосязаемое, но ощущаемое кожей, нервной системой и мозгом, посылающим время от времени сигналы, что жизнь удалас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лондинистость и не слишком интеллектуальный имидж, Мэрилин Монро, видимо, что-то понимала в этой жизни, иначе бы она не сказала, что «Любовь и работа - единственные стоящие вещи в жизни. Работа - это своеобразная форма любв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в нашей стране очень много людей, обделенных позитивом, который может обеспечить любимая работа. В ряде европейских исследований, осуществленных в рамках Международной программы социального мониторинга (1997 г. — 21 страна, 2006 г. — 19 стран), Россия занимает по показателю удовлетворенности работой одно из последних мест среди опрошенных стран, а по некоторым данным, обнаруженным в интернете,  на трех работников, удовлетворённых своей работой приходятся пять неудовлетворённы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так могло произойти, что такое огромное количество людей не может назвать себя стопроцентно счастливыми? Причины в каждом конкретном случае разные, но не слишком многообразные. Кто-то погнался за престижностью и высоким уровнем зарплаты, ради которой пришлось «наступить на горло собственной песне». Кто-то заигрался в послушного ребенка и сделал выбор, на котором настаивали родители. Кто-то просто поленился думать, копаться в себе в поисках собственных желаний, склонностей и задатков, решил «методом тыка» построить свое будуще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несовпадения и человека и выбранной профессии хочется, как всегда, хочется кивнуть в сторону школы, которая, наверное, как-то неэффективно выстроила работу по профориентации учеников. Школу сегодня удобно обвинить в любых неудачах любого отдельного человека и общества в целом. Это нормально, потому что должен же быть в нашей жизни кабинет психологической разгрузки! Но это уже совсем другая история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профориентационная работа в школе – это действительно один из важных векторов ее деятельности. Само собой понятно, что учителя и классные руководители должны организовывать встречи со специали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ми в различных профессиональных сферах, вместе с детьми посещать предприятия, дни открытых дверей в вузах. Школьные психологи должны проводить тренинги, анкетирования и тесты. Профильные классы в старшей школе тоже никто не отменял. Но куда важнее, на мой взгляд, помочь современному подростку стать гибким, научить «прогибаться под изменчивый мир» в том смысле, что этот мир слишком быстро меняе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очных отношений происходят качественные изменения в сфере труда, возникает множество новых профессий, и мир профессий приобретает чрезвычайную изменчивость и динамичность. К тому же, в условиях современного жесткого рынка мы понимаем, что не все работники будут иметь постоянно оплачиваемую работу на протяжении всей трудовой жизни, тем более связанную с одной и той же профессией. Поэтому каждому специалисту необходимо не только постоянно совершенствоваться в профессии, но и быть готовым к изменению вида профессиональной деятельности. Современный человек должен проявлять экономическую активность, ему необходимо уметь самореализоваться в иной сфере тру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должна формировать в человеке коммуникативные, регулятивные, познавательные компетенции. Эта мысль стала уже общим местом в наших размышлениях и выступлениях, но от этого не утратила правильности и справедливости. Только при условии умения переводить знания в практическую плоскость, только при условии способности переводить энергию стресса в энергию действия, только при условии отсутствия боязни самоопределения наши ученики могут стать успешными в жизни, в том числе и в профессиональной сфер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тяжелая работа - это её отсутствие. Это знает любой человек, не относящийся к классу паразитов. А любимая работа, приносящая удовлетворение и создающая условия для самореализации – это один из главных кирпичиков в фундаменте человеческого счаст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6:00Z</dcterms:created>
  <dc:creator>Svetlana</dc:creator>
  <dc:description/>
  <cp:keywords/>
  <dc:language>en-US</dc:language>
  <cp:lastModifiedBy>HOMEPC</cp:lastModifiedBy>
  <dcterms:modified xsi:type="dcterms:W3CDTF">2015-02-11T13:16:00Z</dcterms:modified>
  <cp:revision>2</cp:revision>
  <dc:subject/>
  <dc:title>Хатькова С</dc:title>
</cp:coreProperties>
</file>