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Хатькова С. А., учитель русского языка и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У «Кисловская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ение феномена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ках литературы в старших классах через интерпретацию художественных текст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исаным правилом современной методики преподавания литературы является положение: "Искусство НУЖНО изучать по законам самого искусства". В этом смысле только понимание природы литературного процесса и литературного произведения как факта искусства может быть основой изучения  школьного курса литератур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«А зачем мне это нужно?» возникает у школьников при изучении любой учебной дисциплины. Помимо чисто практических и сиюминутных мотивов изучения (сдать выпускные и вступительные экзамены, получить медаль или просто приличный аттестат) учащимся необходимы другие, более глубокие и важные, затрагивающие основополагающие жизненные принцип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литературы в старших классах строится по хронологическому принципу, т. е. учащиеся погружаются в творчество того или иного писателя, в его художественный мир, философскую систему. Некоторые учебные темы предполагают разговор о художественной «кухне»: изобразительно-выразительные средствах, композиции, стихотворных размерах и т. д. Но всё это предполагает нахождение ученика внутри процесса, сосредоточенность на частных, отдельных проявлениях феномена литературы. Необходимо всё-таки время от времени абстрагироваться от конкретных литературных произведений и имён и создать для учащихся ситуацию рефлексии, взгляда из вне, проанализировать с ними, что же такое литература как явление (и явление чего?), а также установить место литературы в мире и их собствен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тература в общественном сознании, в культурном пространстве может перемещаться из центра на периферию и обратно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 российском обществе наблюдалась литературоцентристская ситуация. Литература, как и искусство в целом, выступала как насущная потребность, слово обладало весом и ценой. Литература и жизнь сближались настолько, что «сама действительность спешила подражать литературе» (Ю. М. Лотман). Более привычная нам последовательность, когда вначале явление или человеческий тип рождается в жизни, а затем проникает на страницы литературных текстов, уступает другой: явление описывается в художественной литературе и оттуда переносится в жизнь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решение «проклятых» вопросов невозможно, но обязательно для каждого мыслящего человека, быть читателем – важнейшая функция любого культурного человека. Недаром это – «золотой век» русской поэзии и эпоха классической русской литературы. Это век гениальной литературы и гениального читателя, причём, вопрос о том, литература сформировала читателя, или всё случилось наоборот, можно бесконечно обсуждать. Нечто подобное произошло 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«серебряный век»), 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ше время ситуация совершенно изменилась. Многие говорят о смерти литературы. В любом случае она занимает уже другое место в общественном сознании, ушла на периферию, перестала восприниматься и как руководство к действию, и как спасительница страны, и как выражение истины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 тому можно обнаружить множество:</w:t>
      </w:r>
    </w:p>
    <w:p>
      <w:pPr>
        <w:pStyle w:val="Normal"/>
        <w:numPr>
          <w:ilvl w:val="0"/>
          <w:numId w:val="2"/>
        </w:numPr>
        <w:ind w:left="510" w:firstLine="709"/>
        <w:rPr/>
      </w:pPr>
      <w:r>
        <w:rPr>
          <w:sz w:val="28"/>
          <w:szCs w:val="28"/>
        </w:rPr>
        <w:t xml:space="preserve">Инфляция, которую пережило слов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переполненном обещаниями счастья и планами переустройства общества, выраженными, в первую очередь, словесно.</w:t>
      </w:r>
    </w:p>
    <w:p>
      <w:pPr>
        <w:pStyle w:val="Normal"/>
        <w:numPr>
          <w:ilvl w:val="0"/>
          <w:numId w:val="2"/>
        </w:numPr>
        <w:ind w:left="510" w:firstLine="709"/>
        <w:rPr>
          <w:sz w:val="28"/>
          <w:szCs w:val="28"/>
        </w:rPr>
      </w:pPr>
      <w:r>
        <w:rPr>
          <w:sz w:val="28"/>
          <w:szCs w:val="28"/>
        </w:rPr>
        <w:t>Появление новых видов искусств (кино, видео, шоу-бизнес), которые «затмевают» литературу в силу своей зрелищности и визуальной агрессивности.</w:t>
      </w:r>
    </w:p>
    <w:p>
      <w:pPr>
        <w:pStyle w:val="Normal"/>
        <w:numPr>
          <w:ilvl w:val="0"/>
          <w:numId w:val="2"/>
        </w:numPr>
        <w:ind w:left="510" w:firstLine="709"/>
        <w:rPr>
          <w:sz w:val="28"/>
          <w:szCs w:val="28"/>
        </w:rPr>
      </w:pPr>
      <w:r>
        <w:rPr>
          <w:sz w:val="28"/>
          <w:szCs w:val="28"/>
        </w:rPr>
        <w:t>Время требует нового языка, более динамичного, в то время, как литература предполагает вдумчивое чтение, требующее большого запаса времени.</w:t>
      </w:r>
    </w:p>
    <w:p>
      <w:pPr>
        <w:pStyle w:val="Normal"/>
        <w:numPr>
          <w:ilvl w:val="0"/>
          <w:numId w:val="2"/>
        </w:numPr>
        <w:ind w:left="510" w:firstLine="709"/>
        <w:rPr>
          <w:sz w:val="28"/>
          <w:szCs w:val="28"/>
        </w:rPr>
      </w:pPr>
      <w:r>
        <w:rPr>
          <w:sz w:val="28"/>
          <w:szCs w:val="28"/>
        </w:rPr>
        <w:t>И, наконец, изменение содержания жизни. Когда-то В. Розанов сказал: «В нашей стране интереснее читать, чем жить». Возможно, сегодня ситуация изменилась с точностью до наобор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всей пессимистичности ситуации литература всё-таки остаётся востребованной, она заняла свою нишу в нашем мире. Пока ещё литература выполняет достаточно много функций. Какие же функции литературы актуальны для современных подростк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ответ, который приходит в голову учащимся, заключается в том, что литература – это способ развлечения, отвлечения от повседневных забот и даже ухода от них. Процветание массовой литературы сегодня – доказательство того, что ни видео, ни кино не могут заменить печатного слова, пусть и не самого высокого качества. Причём высокомерное отношение к массовой литературе, которого та, безусловно, заслуживает, немного тускнеет, когда вспоминаешь, что взгляд на литературу как на бегство от действительности внедрило в человеческое сознание такое эстетическое направление как романт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по распространённости ответ учащихся о функциях литературы в современном мире похож на определение М. Горького: «литература – учебник жизни». Художественное произведение ставит жизненно важные вопросы и даёт на них ответы, которые можно использовать как подсказки в решении реальных проблем. Взгляд на литературу как на способ познания действительности разработали и сформулировали реалисты. Действительно, литературное произведение многое может рассказать об окружающем героев мире, о том временном и пространственном отрезке, в котором оно появилось (быт, природа, экономика, поведение и т. д.). Но, как возмущалась М. Цветаева по поводу темы «Дворянский быт в романе А. С. Пушкина «Евгений Онегин»: «Ведь в чём-то они должны были ходить». Восприятие литературы как «зеркала жизни» лишает литературу самоценности, формирует потребительское отношение к ней. Писатели, несомненно, ставят перед читателем вопросы (причём, диапазон вопросов не так уж и велик), но ответы каждый даёт сво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щиеся 10 – 11 классов знакомы со многими произведениями литературы, и можно предложить им попытаться сформулировать, предположим,  определение любви, опираясь на тексты различных авто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вместных усилий получается очень интересная картина. Оказывается, что, с точки зрения Пушкина, любовь присутствует как обязательный компонент мира. Но трагедия жизни в том, что два человека просто не встречаются во времени или в пространстве (Татьяна и Онегин, встретившиеся в пространстве, но разминувшиеся во времени, не одновременно испытавшие чувство любви). Другие акцентируют внимание на отсутствии у лирического героя Пушкина негатива по отношению к неразделённой любви («...мне грустно и легко, печаль моя светла...»), на том, что окончание одной любви всегда обещает начало другой («... И сердце вновь горит и любит оттого, Что не любить оно не может»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но иной взгляд на сущность этого явления ученики могут увидеть, предположим, в любовной лирике Ф. И. Тютчева. Любовь выступает как роковая, разрушительная сила. Начало любви – это всегда и начало смерти, которая обязательно торжествует в финале. Смерть может выступать в разных обличьях: разлука, охлаждение чувств, ненависть, физическая смерть любимого человека, смерть воспоминаний о нём и т. 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но до бесконечности говорить о разнице взглядов писателей и поэтов на феномен любви. Понятно одно: каждый из них даёт своё, субъективное  объяснение, но ни одно из них нельзя считать истиной. Восприятие литературы как отражения жизни не только неправильно, но и опасно. Литературное произведение – это всегда «очищенный продукт», в нём всегда (или почти всегда) есть начало и конец, поступки имеют причинно-следственные связи, герои, события, детали проходят строгий авторский отбор. Повторить литературный сюжет в жизни заманчиво, но эта попытка обязательно разобьётся о многообразие и непредсказуемость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взаимоотношениях жизни и литературы лучше всего поговорить с учащимися на материале рассказа В. Набокова «Пассажир». Рассказ очень маленький, его легко можно прочитать на уроке. Затем можно предложить ответить на вопрос, какой знак в уравнении «литература жизнь» ставит герой рассказа, какой знак поставили бы вы? «Литература &gt; жизни», «литература &lt; жизни», «литература = жизни», «литература // жизни», «литература - жизнь =...» и т. д. Даже механическая подстановка знаков может привести к интересным выводам. Тем более, в процессе этой работы учитель может давать справки о разном видении места литературы в жизни в различные эпохи (романтизм, классицизм, реализм, соцреализм, модернизм и т. 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о также акцентировать внимание учащихся на единственно возможном способе существования литературы – диалоге. Литература (и культура в целом) включает в себя не только создание уникальных результатов, но и их освоение, усвоение и репродуцирование, т. к. оно тоже является активным процессом. «Культура только тогда жива, когда она становится предметом восприятия, а не лежит в запаснике или могильнике» (С. Герасимов). Литература не может существовать без фигуры читателя. Литературный процесс – это процесс коммуникации, процесс общения. Произведение начинает жить только тогда, когда его берёт в руки читатель, до этого оно – набор знаков. Смысл культурного текста раскрывается, обогащается, поворачивается новыми гранями в новых исторических, культурных, психологических контекст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движении, изменении смыслов художественного текста можно поговорить с учениками на примере образа Обломова, на одном уроке достигнув двух целей. Ученики сравнивают основные положения статей Дружинина и Добролюбова, а затем обсуждают фильм Н. Михалкова «Один день из жизни И. И. Обломова», с которым познакомились заранее. Фильм Михалкова не претендует на точность и полноту воссоздания оригинала, а представляет собой «произведение по поводу произведения».  С одной стороны, происходит обсуждение образа главного героя, образ обогащается новыми смыслами, перестаёт быть плоским. С другой стороны, внимание учащихся акцентируется на неизбежности трансформации эмоций, чувств, мыслей, которые вызывают литературные герои и произведения в различные эпохи, у разных чит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 демонстрирует читателю огромное количество взглядов на мир. Художники создают различные модели мира, не существовавшие до них, не похожие друг на друга. Достаточно сравнить с учащимися два внешне похожих художественных произведения, чтобы убедиться в этом. Возьмём, к примеру, стихотворение А. Блока «Ночь. Улица. Фонарь, Аптека...» и стихотворение М. Лозинског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снулся от шороха мыш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идел большое ок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снега белые крыши..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мог умереть давн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и стихотворения похожи отдельными деталями пейзажа (город, холодное время года), но при сравнительном анализе оказывается, что более разные по мироощущению произведения трудно себе представ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ихотворении А. Блока перед читателем замкнутое пространство и время, отражающееся в повторяющемся перечислении объектов («Ночь. Улица. фонарь. Аптека», «Ночь. Ледяная рябь канала. Аптека. Улица. Фонарь»), в кольцевой композиции стихотворения, в движении лирического героя по кругу («Умрёшь – начнёшь опять сначала»). Жить в этом мире невозможно, но и уйти из него невозможно. Отсутствие естественного освещения (фонарь), вечная ночь, болезни (среди немногих объектов упоминается именно аптека), ледяной холод – вот составляющие пространства этого стихотворения, а, следовательно, мира, если произведение рассматривать как модель мироустрой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солютно противоположную картину читатель наблюдает в стихотворении М. Лозинского. Время действия – утро. За этим образом в культуре давно закрепилось символическое значение рождения нового, возрождения души, человека, жизни. Пространство открытое, из большого окна видны крыши города, т. е. лирический герой смотрит сверху и вдаль. Многоточие увеличивает масштабы увиденного, небольшое количество перечисленных предметов не исчерпывают многообразия увиденного. Лирическому герою просто не хватает слов для выражения своего восторга перед жизнью, перед всеми её проявлениями, и этот восторг укладывается в финальное восклицательное предлож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ьный человек может дать одно или несколько объяснений мира, ни одно из которых не является истиной и само по себе достаточно плоско. Но все прочитанные и осмысленные литературные произведения, представляющие собой частные представления о миропорядке, создают удивительное объёмное и пластичное видение жизни. Литература демонстрирует безграничность разнообразия мира и человека. Искусство всем: содержанием, способом своего существования (диалог), процессом создания произведения (художник наедине с белым листом бумаги, холстом и т. д.), процессом восприятия художественного произведения (читатель один на один с текстом) – культивирует ощущение индивидуальности, неповторимости человека, явления, отношений, доказывает, что жизнь невозможно свести к одному знаменателю, подогнать под определённые рам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жизни любого человека – прожить свою собственную, а не навязанную из вне жизнь, ибо у каждого она всего одна. Было бы обидно израсходовать её на повторение чужого опыта. Литература позволяет человеку сориентироваться в пространстве и времени, понять, куда отнести себя, отличить себя в толпе предшественников, очертить границы своей индивидуальности. Если ученики поймут и примут этот тезис, а лучше придут к нему сами, чтение литературных произведений перестанет быть требованием школьной программы, а станет потребностью самого челове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. о., рефлексия по поводу роли и места литературы в мире способна актуализировать опыт учащихся и сделать процесс изучения литературы более осмысленным и эффектив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М. Лотман. В школе поэтического слова. М., 198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Лотман Ю.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Анализ поэтического текста. Структура стиха. Л., 197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Бродский. Нобелевская лекция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Граник Г.Г., Бондаренко С.М., Концевая Л.М.</w:t>
      </w:r>
      <w:r>
        <w:rPr>
          <w:sz w:val="28"/>
          <w:szCs w:val="28"/>
        </w:rPr>
        <w:t xml:space="preserve"> Как учить работать с книгой. М., 1996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Антонова Е.С</w:t>
      </w:r>
      <w:r>
        <w:rPr>
          <w:sz w:val="28"/>
          <w:szCs w:val="28"/>
        </w:rPr>
        <w:t xml:space="preserve">. Словесность: статус, границы, перспективы школьной практики. М., 1999. </w:t>
      </w:r>
    </w:p>
    <w:sectPr>
      <w:footerReference w:type="default" r:id="rId2"/>
      <w:type w:val="nextPage"/>
      <w:pgSz w:w="11906" w:h="16838"/>
      <w:pgMar w:left="1701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10" w:hanging="1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27:00Z</dcterms:created>
  <dc:creator>имя</dc:creator>
  <dc:description/>
  <cp:keywords/>
  <dc:language>en-US</dc:language>
  <cp:lastModifiedBy>Super User</cp:lastModifiedBy>
  <dcterms:modified xsi:type="dcterms:W3CDTF">2011-03-22T14:03:00Z</dcterms:modified>
  <cp:revision>25</cp:revision>
  <dc:subject/>
  <dc:title>Осмысление феномена литературы</dc:title>
</cp:coreProperties>
</file>