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Эссе на тему «образовательные результаты»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 помните мультфильм «Пластилиновая ворона»,  детский мюзикл из неожиданного материала с рассыпающимся сюжетом и  сюрреалистическими превращениями?  Пока дети просто следили за стремительно меняющейся картинкой, взрослые задавали себе вопрос: «И о чем это? Где смысл?» Между тем названный «мультик» без лишнего преувеличения -  символическое изображение нашего времени, нового этапа истории, получившего название «информационного».  Пластичность, неопределенность – качественные характеристики сегодняшнего мира, изменчивость – его единственная константа.  Центральный мотив мультфильма «А может быть…» - настойчивое напоминание о том, что точное, четко обозначенное и утвержденное знание о мире исчезло, остались точки зрения, системы координат, умение ориентироваться, полемизировать, переводить энергию стресса в энергию созидания и бесконечно осваивать новые пространств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ула наступившего времени – это информационный поток + отсутствие границ (физических, культурных, технических и т. д.) + скорость перемен. В сложившихся условиях резко упали в цене узкопрофильные знания и умения, стремление всю жизнь отработать на одном месте, с одной записью в трудовой книжке. Нормой становятся несколько разноплановых образований, умение в рамках одной профессии совмещать несовместимое, быстро переключаться и перестраиватьс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ая ситуация не могла  не предъявить свои требования к системе образования, которая всегда должна и обязана готовить подрастающее поколение к жизни в современном мире. В предыдущие века, в том числе в двадцатом, школе было достаточно вооружить выпускника определенным объемом знаний, чтобы он вполне успешно шагал все дальше и дальше. Четко сформулированные, отшлифованные и отмеренные академиками и усвоенные прилежными учениками ЗУНы действительно имели смысл. И вдруг все рухнуло. На стыке двух веков и двух тысячелетий, благодаря информационно-коммуникационным технологиям, информация стала невероятно доступной, ее стало слишком много, уже нет смысла нагружать ученика любыми, даже самыми лучшими и объемными знаниями. Все равно их завтра будет уже недостаточно.  Сегодня намного важнее научить человека эту информацию добывать, обрабатывать, отличать достоверную от недостоверной, перекодировать, превратить в знания, презентовать результаты работы. Еще важно научить простраивать собственную жизненную и образовательную траектории, ставить цели, планировать и корректировать деятельность, работать с собой, владеть приемами саморегуляции. Еще важно научить в мире без границ, где иноязычный корень (или приставка?) «ПОЛИ» оказывается частью большого количества слов и понятий (поликультурность, политехнический, полисемия, поликлиника, полиглот, поливитамины и т. д.) и сообщает им значение множественности, всесторонности, разнообразия, сосуществования в едином пространстве разных культур, знаний, точек зрения, укладов... 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менно поэтому несколько лет назад стало очевидно, что предыдущие образовательные стандарты «пробуксовывают» и являются тормозящим фактором для отдельного человека, системы образования, общества в целом. Стандарты второго поколения – ответ на вызов времени. Прописанные в них предметные, метапредметные и личностные результаты образования – прекрасная, своевременная, не нами придуманная, в других странах давно разрабатываемая идея. По другому поводу один из героев сказки «Варвара Краса, длинная коса» говорил: «Хоть и полемично, но вполне логично…». И, правда, заявленные результаты не совсем соответствуют реальным условиям, педагогические кадры  не совсем соответствуют поставленным перед ними задачам,  перешедшая на новый ФГОС школа частенько «тычется из угла в угла», не совсем понимая, как метапредметные и личностные результаты формировать, еще меньше понимая, как их отслеживать. Показательно, что слово МЕТАПРЕДМЕТНЫЕ пока не знает даже компьютер и подчеркивает его красным. Да и пресловутое ЕГЭ измеряет, в первую очередь, освоение предметного материала, а не сформированность надпредметных действий и ключевых компетентностей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все равно новые ориентиры, четко обозначенные сегодня для учителей, учеников,  родителей, когда-нибудь станут естественной частью жизни, образовательного процесса. Мы перестанем о них говорить, а научимся формировать, «мониторить», создавать, выполнять. И в обозримом будущем школа, наконец, выйдет из провала, ситуации некомфортности, которую сегодня ощущают все, говоря казенным языком, субъекты образовательного процесса. Скоро или нет, это уже другая история и тема для другого сочинения! А раз уж одним из смыслообразующих стержней эссе стала сказка, то фразой из «Золушки» текст и завершим: «Мы не волшебники, мы пока только учимс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6:00Z</dcterms:created>
  <dc:creator>Svetlana</dc:creator>
  <dc:description/>
  <cp:keywords/>
  <dc:language>en-US</dc:language>
  <cp:lastModifiedBy>HOMEPC</cp:lastModifiedBy>
  <dcterms:modified xsi:type="dcterms:W3CDTF">2015-02-11T13:16:00Z</dcterms:modified>
  <cp:revision>2</cp:revision>
  <dc:subject/>
  <dc:title>Эссе на тему «образовательные результаты»</dc:title>
</cp:coreProperties>
</file>