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тькова Светлана Александровн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исловская СОШ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«Моя педагогическая философ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 Даниила Хармса есть удивительный рассказ, наверное, самый короткий рассказ в мировой литературе. Называется он «Встреча». Произведение  настолько мало, что нет смысла его пересказывать, лучше привести целик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 Вот однажды один человек пошел на  службу, да по дороге встретил  другого человека, который, купив польский батон, направлялся к себе восвояси. Вот, собственно, и вс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текст этого комично-примитивного на первый взгляд произведения трагичен. Почти все встречи в этой жизни несостоявшиеся. Люди проходят друг мимо друга, торопятся по своим будничным делам, не обращая внимания на мимолетные пересечения, не задумываясь, что, может быть, встреча именно с этим человеком могла бы перевернуть жизн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встретиться со своим человеком страшно, но еще страшнее не встретиться с самим собой. Что это значит? Не понять, кто я, чем отличаюсь от других, где мое место в жизни. Задачи эти чрезвычайно трудные, в одиночестве их не осилить. А помощником в этом трудном деле, на мой взгляд, может стать только искусство. По образованию я учитель русского языка и литературы, поэтому, конечно, мне ближе искусство слова. Но авторитарно заявлять, что другие виды искусства чем-то ущербны в плане внутреннего развития человека, я не собираюсь. Глубокий, снятый не за два месяца фильм, интересное живописное полотно, переворачивающее все в душе музыкальное произведение – это тоже способ погрузиться в себя, задать себе вопросы и попытаться ответить на них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о я настаиваю на том, что готовых ответов о жизни и человеке художественное произведение не дает и давать не обязано. С некоторыми оговорками, писатели, музыканты, художники – обыкновенные люди, тоже не все понимающие в окружающем мире, часто растерянные, с больной головой «от этой всемирной заварушки» (А. Блок). Просто они наделены талантом ставить перед собой и остальными вопросы и облекать их в захватывающую и красивую форму. Поэтому я с трудом принимаю привычный посыл о том, что литература учит жизни, может помочь в ней разобраться и уберечь от ошибок. Нет, искусство предполагает самостоятельный процесс мыследеятельности, правда, с некоторой помощью Другог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еорг Лихтенберг, немецкий ученый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однажды сказал: «Причина того, что люди так мало запоминают из того, что они читают, заключается в том, что они слишком мало думают сами». Я как учитель литературы своей главной целью считаю научить ребенка самостоятельно общаться с художественным произведением, создавать свои смысловые интерпретации, не подглядывая в предисловия, учебники и монографии. Ничего не имею против чтения работ литературоведов и критиков, но понимаю: рассчитывать на то, что среднестатистический человек обложится фолиантами с целью докопаться до смысла произведения, - утоп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ожаю уроки анализа художественного текста. Особенно если тексты небольшие, потому что они позволяют маленькому читателю самостоятельно увидеть структуру произведения, зафиксировать наблюдения, проинтерпретировать полученное и обнаружить в тексте свой собственный, честно найденный, а не позаимствованный у кого-то смысл. В результате то, что досталось ему «потом и кровью», не забудется никогда. </w:t>
      </w:r>
    </w:p>
    <w:p>
      <w:pPr>
        <w:pStyle w:val="Normal"/>
        <w:ind w:firstLine="709"/>
        <w:rPr/>
      </w:pPr>
      <w:r>
        <w:rPr>
          <w:sz w:val="28"/>
          <w:szCs w:val="28"/>
        </w:rPr>
        <w:t>Т. о., приемы анализа художественного текста, причем любого (фильм, книга, живописное полотно, вот с анализом музыкальных произведений у меня проблемы) – моя излюбленная тема самообразования и тот багаж, который я пытаюсь передать своим ученик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 уроками литературы моя педагогическая деятельность не исчерпывается, хотя еще 15 лет назад я себя в другой роли и не видела. К сегодняшнему дню я попробовала себя в роли учителя МХК,   курсов «Основы социализации личности», «Основы мировых религиозных культур и светской этики», также в роли классного руководителя, старшей вожатой, заместителя директора по воспитательной работе, кроме того, сценариста и ведущей школьных праздников. И когда я сама себе задаю вопрос: «А что меня держит в школе уже 17 лет?», то ответ напрашивается такой. Школа – это пространство экспериментов, бесконечных проб, причем экспериментов прежде всего над собой (эксперименты, которые проводят над нами сверху, - тема для произведения совсем в другом жанре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кола – это место, где может быть трудно, страшно, нервозно, но никогда скучно. Учитель в течение не только всей жизни, но и одного дня меняет огромное количество ролей, общается с огромным количеством разных людей, проигрывает несколько десятков разноплановых ситуац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дети? Бог мой! Сколько же в них энергии, движения, ожидания новизны! </w:t>
      </w:r>
      <w:r>
        <w:rPr>
          <w:iCs/>
          <w:sz w:val="28"/>
          <w:szCs w:val="28"/>
        </w:rPr>
        <w:t>С удивлением ловлю себя на мысли, что креативности и творческому подходу к действительности надо учиться у детей!</w:t>
      </w:r>
      <w:r>
        <w:rPr>
          <w:sz w:val="28"/>
          <w:szCs w:val="28"/>
        </w:rPr>
        <w:t xml:space="preserve"> Это условие и предопределило жизненный путь многих педагогов. Если бы дети не пульсировали креативом, в школе делать было бы нечего. Причем это явление надо уметь замечать в самых незначительных мелочах школьной жизни, а не только организованно, на уроке. Из-за детей можно нервничать, на них можно злиться, от них можно уставать. Но дети – это гарант того, что учитель не будет стоять на месте и «черпать суждения из забытых газет времен Очаковских и покоренья Крыма» (А. Грибоедов). Как хочется все успеть, пусть не все, но многое знать, а еще хочется, чтобы глаза горели и на уроке, и после него, чтобы дети не умирали от тоски в моем присутствии, чтобы видели, чувствовали, что профессия учителя – не такая уж непрестижная и консервативная.</w:t>
      </w:r>
    </w:p>
    <w:p>
      <w:pPr>
        <w:pStyle w:val="Normal"/>
        <w:ind w:firstLine="709"/>
        <w:rPr/>
      </w:pPr>
      <w:r>
        <w:rPr>
          <w:sz w:val="28"/>
          <w:szCs w:val="28"/>
        </w:rPr>
        <w:t>И закончить свои размышления я хочу словами современного ученого-филолога Михаила Гаспарова: «Семья должна заботиться, чтобы человек отвечал требованиям общества, какие были 20 лет назад, улица – требованиям сегодняшним, школа – требованиям, какие будут через 20 лет». Вот когда школа действительно станет пространством мобильным, динамичным, опережающим все и вся хотя бы на чуть-чуть, в ней будет интересно и учиться, и работать на полную катушк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31:00Z</dcterms:created>
  <dc:creator>Super User</dc:creator>
  <dc:description/>
  <cp:keywords/>
  <dc:language>en-US</dc:language>
  <cp:lastModifiedBy>uchitel</cp:lastModifiedBy>
  <dcterms:modified xsi:type="dcterms:W3CDTF">2011-03-23T04:24:00Z</dcterms:modified>
  <cp:revision>17</cp:revision>
  <dc:subject/>
  <dc:title>Эссе «Моя педагогическая философия» </dc:title>
</cp:coreProperties>
</file>