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ъединение на те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 аспекты организации образовательного процесса и учебного заняти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Хатькова Светлана Александро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читель МБОУ «Кисловская СОШ» Томского райо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уководитель ТГ «Метапредметный подход», муниципальной инновационной площадки «Интеграция урочной и внеурочной деятельности через реализацию метапредметного подхода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развития цивилизации произошло несколько информационных революций — преобразований общественных отношений из-за кардинальных изменений в сфере обработки информации. Следствием подобных преобразований являлось приобретение человеческим обществом нового ка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революция связана с изобретением письменности, что привело к гигантскому качественному и количественному скачку. Появилась возможность передачи знаний от поколения к покол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(середина XVI в.) вызвана изобретением книгопечатания, которое радикально изменило индустриальное общество, культуру, организацию деятельности.</w:t>
        <w:br/>
        <w:t>Третья (конец XIX в.) обусловлена изобретением электричества, благодаря которому появились телеграф, телефон, радио, позволяющие оперативно передавать и накапливать информацию в любом объ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(70-е гг. XX в.) связана с изобретением микропроцессорной технологии и появлением персонального компьютера. На микропроцессорах и интегральных схемах создаются компьютеры, компьютерные сети, системы передачи данных (информационные коммуникац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счетам науковедов, с начала нашей эры для удвоения знаний потребовалось 1750 лет, второе удвоение произошло в 1900 году, а третье - к 1950 году, т.е. уже за 50 лет, при росте объема информации за эти полвека в 8-10 раз. Причем эта тенденция все более усиливается. Это явление получило название “информационный взрыв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4 - 5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онным носителям и информационным технологиям на сегодняшний день не составляет 100 %, но приближается к этому показателю. Результаты опроса обучающихся МБОУ «Ксловская СОШ» Томского района демонстрируют, что даже в условиях сельской глубинки проблемы доступа к информации практически не существу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о., мы убеждаемся, что традиционные представления о целях и задачах образования в настоящее время окончательно потеряли свою актуальность. Любой объем знаний, который человек освоит сегодня, завтра окажется недостаточным. Школа как институт, готовящий к будущему, понимает, что ученика необходимо вооружать универсальными механизмами, которые позволят ему быть мобильным, сориентироваться и наилучшим образом реализовать себя в любых сложившихся обстоятельствах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кола – пространство парадокса. С одной стороны, она нацелена в будущее, т. к. работает с детьми, которым в этом будущем жить и действовать. С другой стороны, школа чрезвычайно консервативна. Это обусловлено и стремлением общества сохранять и отстаивать лучшие, добрые и разумные традиции, оправдавшие себя за многие века, а также тем, что к системе образования имеют отношение слишком большое количество людей: ученики, родители, учителя, общественность. Поэтому изменения в образовательном пространстве происходят не так быстро, как бы хотелось. В современной школе мы видим столкновение нескольких совершенно разных укладов: информационно-тестового, знаниевого (ЗУНовского), деятельностно-мыследеятельностно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ниевая (традиционалистско-консервативная) парадигма образования имеет в своей основе идею о консервативной (в положительном смысле) роли школы. Исходя из нее, цель школы заключается в сохранении и передаче молодому поколению культурного наследия, идеалов и ценностей, способствующих как индивидуальному развитию, так и сохранению социального порядка. Содержание школьных программ должно основываться на базовых, выдержавших испытание временем знаниях, умениях, навыках, обеспечивающих функциональную грамотность и социализацию обучающегося. При всем благородстве поставленных задач этот уклад перестал соответствовать запросам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о-тестовом укладе подробно говорить не будем, т. к. он слишком примитивен, появился в связи с введением ЕГЭ и никаких  современных проблем образования не реш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рошлом человеку достаточно было быть хорошим исполнителем, </w:t>
      </w:r>
      <w:bookmarkStart w:id="0" w:name="id_30j0zll"/>
      <w:bookmarkEnd w:id="0"/>
      <w:r>
        <w:rPr>
          <w:rFonts w:cs="Times New Roman" w:ascii="Times New Roman" w:hAnsi="Times New Roman"/>
          <w:sz w:val="28"/>
          <w:szCs w:val="28"/>
        </w:rPr>
        <w:t xml:space="preserve">то, для того, чтобы быть успешным сейчас и в будущем, человек должен быть деятелем, самостоятельно строящим и реализующим замысе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ми мыследеятельностного образования как целостной образовательной практики являются: деятельностное  содержание; самоопределение; организация работы по созданию ситуаций, провоцирующих мышление; личностно значимое отношение к предмету обучения; совместная деятельность ученика и учителя. Учитель умеет и делает, демонстрирует или выходит на открытие в результате совместной деятельности, но не пересказывает, не информиру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9 - 10)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обходимо обеспечить переход образовательных учреждений от школы, формирующей ЗУНы, к школе, формирующей базовые способности и реализующей современные подходы и технологии. Именно эти ориентиры задают Федеральные государственные образовательные стандарты второго поколения. В плоскости нашего разговора наиболее интересным является раздел «Требования к результатам освоения ООП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вычных предметных результатов, в стандартах заявлены метапредметные и личностны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метапредметными результатами поним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подразумевают готовность и способность обучающихся к саморазвитию и личностному самоопредел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метапредметные результаты можно назвать ядром нового образовательного стандарта, одним из основных его тренд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собленность учебных предметов, которое мы сегодня наблюдаем в школе, досталось нам в наследство от XVII века, когда началось бурное развитие научного знания, возникли образовательные модели, ориентированные на воспроизводство и закрепление результатов развития отдельных научных дисциплин и подготовку специалистов под конкретные области знания. В итоге зачастую мы можем наблюдать ситуацию, когда человек обладает большим запасом разрозненных знаний, но не имеет цельного представления о мире, не видит связей между отдельными фрагментами мира, не видит возможности практического применения знаний, не замечает глобальных проблем. Например, ученик знает все о бабочках, растениях, человеке, но понятия не имеет об экологической составляющей мира т. 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могут стать мостиками между разобщенными научными знаниями, сделать мир цельным и ответить на извечный вопрос школьников «А зачем мне нужно это знать?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й подход заложен в основу новых образовательных стандартов. Он заставляет учителя выйти за пределы узкой предметной парадигмы и в рамках образовательного процесса решать несколько проблем: через освоение предметных знаний знакомить детей с универсальными механизмами деятельности, а также учиться смотреть на мир с высоты птичьего полета, замечая единые законы и явления, связывающие все происходящее. Метапредметный подход возвращает в образование философию, пусть и на простом, ученическом уров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3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й подход предполагает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реносу теоретических знаний в практическую деятельность, подготовка учащихся к реальной жизни, ориентацию на тесную связь обучения с непосредственными жизненными потребностями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мире, взаимосвязи его частей, пересекающихся в одном предмете или сочетающихся в нем, постижение противоречивости и многообразия мира в деятельности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не только для запоминания, но и для осмысленного использова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учитьс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активизации мыслительных процессов ребенка и для проведения анализа составляющих этого проце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4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й подход не заставляет учителя отказаться от предметного содержания, но предполагает его переформатирование для того, чтобы выйти на новые, метапредметные уровни. Сделать это возможно опираясь на два момен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цесс ориентирован на определенный фундаментальный образовательный объек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сс ориентирован на определенную деятельностную единицу содерж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5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ундаментальные образовательные объекты, по словам Ю. В. Громыко, - это метапредметные категории, ключевые сущности, отражающие единство мира и концентрирующие в себе реальность познаваемого бытия. Это узловые точки основных образовательных областей, благодаря которым существует реальная область познания и конструируется идеальная система знаний о н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ов таких объектов можно привести следующие: хаос, порядок, время, пространство, содержание, форма, цвет и т. д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ашей школе накоплен определенный опыт в разработке подобных занятий и курсов. С 2014 г. в часть учебного плана, формируемого участниками образовательного процесса, введен курс «Метапредметные понятия», в основу которого положена задача освоения фундаментальных образовательных объектов. В рабочей программе курса, разработанной мною в сотрудничестве с двумя другими педагогами школы, заявлены следующие темы: «Хаос и порядок», «Красота и безобразие», «Движение и покой», «Цвет», «Время  пространств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6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ая единица содержания предполагает рассмотрение и усвоение определенного механизма деятельности, который может быть использован при решении любых задач, учебных и внеучебных. Такими культурными механизмами могут быть механизмы целеполагания, проблематизации, моделирования и т. 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й школе накоплен определенный опыт в разработке подобных занятий и курсов. С 2013 г. в часть учебного плана, формируемого участниками образовательного процесса, введены курсы, в основу которых положены задачи освоения деятельностных единиц содержа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риторики»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проектной деятельности»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Учимся работать с информацией»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тапредметные курсы разработаны членами творческой группы «Метапредметный подход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7 - 19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года в нашей школе функционирует творческая группа учителей «Метапредметный подход», члены которой изучают теоретические основы новой образовательной реальности, внедряют метапредметный подход в собственную педагогическую деятельность и в образовательный процесс школы. Мы проводим педагогические тренинги для учителей, на которых отрабатываем приемы, позволяющие формировать у обучающихся необходимые УУД. Также членами группы разработаны и апробированы метапредметные курсы. В 2014 – 2015 учебном году таких курсов разработано четыре: «Метапредметные понятия», «Основы риторики», «Основы проектной деятельности», «Учимся работать с информацией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едующем году планируем разработать следующие метапредметные курсы: «Знак», «Работа со справочной литературой», «Мир как текс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января 2015 года на базе школы открыта муниципальная инновационная площадка «Интеграция урочной и внеурочной деятельности через реализацию метапредметного подхода», одна из задач которой – разработать варианты и модели интеграции урочной и внеурочной деятельности в условиях современной сельской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дующего учебного года основной акцент в работе творческой группы будет сделан на разработке схем мониторинга метапредметных результатов, т. к. на сегодняшний день именно этот аспект внедрения ФГОС вызывает наибольшие слож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0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мы по-новому наполняем понятие «содержание образования»: не информационная, а деятельностная насыщенность ставится во главу угла. Поэтому наиболее адекватен современным образовательным требованиям именно деятельностный и метапредметный подходы. Спасибо за внимани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17:00Z</dcterms:created>
  <dc:creator>Svetlana</dc:creator>
  <dc:description/>
  <cp:keywords/>
  <dc:language>en-US</dc:language>
  <cp:lastModifiedBy>HOMEPC</cp:lastModifiedBy>
  <dcterms:modified xsi:type="dcterms:W3CDTF">2015-03-28T04:17:00Z</dcterms:modified>
  <cp:revision>2</cp:revision>
  <dc:subject/>
  <dc:title>Методическое объединение на тему</dc:title>
</cp:coreProperties>
</file>