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МОУ «Кисловская средняя общеобразовательная школа» То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i/>
          <w:i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i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Garamond" w:hAnsi="Garamond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  <w:t>СТЕНА ДР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(социальный 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ru-RU"/>
        </w:rPr>
        <w:t>Авторы:</w:t>
      </w:r>
      <w:r>
        <w:rPr>
          <w:rFonts w:eastAsia="Times New Roman" w:cs="Garamond" w:ascii="Garamond" w:hAnsi="Garamond"/>
          <w:bCs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Хатькова С. А.,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Барсукова Л. Л.,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Члены Совета старшеклассни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Семенова Кат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Зырянова Ва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Береснева Ли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Бондаренко Наст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  <w:t>Максимчик Саш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Cs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ru-RU"/>
        </w:rPr>
        <w:t>Кисловка,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  <w:t xml:space="preserve">Описание проекта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1) Номинация проекта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«Создание условий для осуществления образовательного процесса» («Создание имиджа образовательного учреждения»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2) Метафорическое название проекта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«Стена дружб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3) Содержательная тема проекта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 xml:space="preserve">(ожидаемый результат – тип действия (технология) – материал)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««Создание современного, эстетически привлекательно внешнего вида школьного пространства через совместную деятельность учащихся и педагогов»»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4) Основные действия в проекте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разработка идеи оформления рекреации второго этажа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формирование группы единомышленников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поиск необходимых материальных и финансовых ресурсов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оформление рекреаци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360"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5) Объект проекта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рекреация второго этажа школы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6) Субъекты проекта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члены школьного Совета старшеклассников,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обучающиеся средней школы, педагоги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Состав проектной группы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Семенова Екатерина, Президент школы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Береснева Лика, пресс-секретарь Совета старшеклассников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Максимчик Саша, член Совета старшеклассников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Зырянова Валентина, член Совета старшеклассников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Касимова Наталья, учащаяся 11 класса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Слубских Ксения, учащаяся 9А класса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Хатькова С. А., заместитель директора по ВР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Барсукова Л. Л., заместитель директора по методической работ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7) Срок реализации проекта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–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декабрь - февраль 2009-2010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8) Постановка проблемы.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 xml:space="preserve"> На формирование личности человека оказывают влияние множество факторов: в какой семье он живет, с какими людьми дружит, какие книги читает и т. д. Очень важное значение имеет и среда, которая его окружает. Комфортная, красивая, жизнерадостная, уютная атмосфера воспитывает в человеке вкус, аккуратность, стремление сохранять и приумножать красоту вокруг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Times New Roman" w:cs="Garamond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Внутренне школьное пространство оставляет желать лучшего: неяркие, безликие коридоры, отсутствие ярких пятен, похожесть всех школьных помещений друг на друга. Необходимо сделать школьное пространство ярким, запоминающимся, не таким, как у всех – вот проблема, которую мы поставили перед собо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9) Цель –</w:t>
      </w: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ru-RU"/>
        </w:rPr>
        <w:t>создание в школе яркой, интересной, творческой атмосферы, в которой интересно находиться и учитьс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1.10.) Задачи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оформление рекреации второго этажа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создание «Стены дружбы», символизирующей дружбу и единство всех, кто учится в нашей школе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оформление цветочных кадок и горшков в соответствии с общей идеей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оформление и размещение в ярких рамочках интересных и веселых фотографий из школьной жизни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510"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вдохновение всех обучающихся, классных коллективов, педагогов на социально значимую деятельность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  <w:t>План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08"/>
        <w:gridCol w:w="1930"/>
        <w:gridCol w:w="2588"/>
        <w:gridCol w:w="172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Изучение пробл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екабрь 2009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Члены Совета старшекласс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Обсуждение идей оформления рекреации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 этаж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екабрь 2009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еменова Е., Хатькова С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Разработка эскизов офор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екабрь 2009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Члены Совета старшекласс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  <w:t>Этап планирова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оставление сметы расх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Январь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, Барсукова Л. Л., Береснева 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ращение в Управляющий совет с просьбой о помощ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Январь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ращение насчет денег, оставшихся от празднования новогодних праздни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Обращение к социальным партнера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Январь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оциальные партнеры – хозяйственные магазины д. Кисловк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  <w:t>Этап реализаци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Экспериментальное оформление небольшого участка сте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Конец января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, Максимчик Саш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адача – выбрать цвета, располож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Реанимация растений, находящихся в рекреации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 этаж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Январь – февраль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Барсукова Л. Л., члены Совета старшекласс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Оформление горшков и кадо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6.02.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Учащиеся, члены проектной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формление стены рекреации разноцветными гуашевыми отпечатками ладош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3.02.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, члены Совета Береснева Л., Семенова К., учащиеся шк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ассовая и очень веселая, хоть и пачкающая все вокруг акц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окрытие лаком стены с отпечат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3.02.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, Барсукова Л. 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Учащимся с лакокрасочными изделиями работать нельз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Фотосъемка (фотографии для размещения их в рамочках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 15.02.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еменова 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формление рамочек для фотограф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 20.02.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Учащиеся, члены проектной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Изготовление фотографий для рамо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 20.02.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Garamond" w:hAnsi="Garamond" w:eastAsia="Times New Roman" w:cs="Garamond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ru-RU"/>
              </w:rPr>
              <w:t>Этап подведения итог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ъявление об итогах акции на общешкольной линей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2.02.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Хатькова С. А., Семенова Е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Также обрисовать перспективы проект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Размещение фотографий и отчета о проекте на общешкольном сай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Конец февраля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Хатькова С. А., Матыскина Л.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езентация проекта в шко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Апрель 201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Garamond" w:hAnsi="Garamond" w:eastAsia="Times New Roman" w:cs="Garamond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В рамках общешкольной акции социально значимых де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  <w:t>Отчет о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1. Подготовительный этап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  <w:t>Начать свою проектную деятельность мы собирались с опроса учащихся, но вскоре выяснилось, что подобный и широкомасштабный опрос проводился совсем недавно, в прошлом учебном году, заместителем директора по ВР Хатьковой С. А.  В числе прочего обучающихся и их родителей просили назвать проблемы нашей школы. Подробный отчет об результатах опроса мы поместили в содержательной части общешкольного проекта «Комфортная школа», т. к. подпроект «Стена дружбы» является лишь частью этой большой социальной акции.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firstLine="709"/>
        <w:rPr>
          <w:rFonts w:ascii="Garamond" w:hAnsi="Garamond" w:eastAsia="Times New Roman" w:cs="Garamond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  <w:t>2. Этап планирования</w:t>
      </w:r>
    </w:p>
    <w:p>
      <w:pPr>
        <w:pStyle w:val="Normal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2.1. Планирование материаль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748"/>
        <w:gridCol w:w="2180"/>
        <w:gridCol w:w="1912"/>
        <w:gridCol w:w="188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п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Матери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колько это сто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уаш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ло трех упаков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паковки по 6 цветов – 75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ло 250 рубле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ак для внутренни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ло 2 лит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 руб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 рубле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источки, вал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источки - 5 штук, валик – 1 ш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источки - 10 руб., валик – 30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 руб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ветная бума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сколько лис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ей П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дин тюб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ло 650 руб.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spacing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2.2. Планирование человеческих и коммуникатив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то входит в проектную груп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ого еще можно привл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 кому можно обратиться за помощь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атькова С. А.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Барсукова Л. Л.,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еменова Е.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реснева Л.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ксимчик С.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ырянова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ащихся  начальной школы (для ладошек)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ащихся среднего и старшего звена (для основной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я начальной школы (гуашь, кисточки, если не хватит своих запасов)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я рисования (для изготовления трафаретов),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итель труда Чупров О. В. (для ремонта рамочек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акже нужно обратиться к Матыскиной Л. Г. для освещения проекта на школьном сайте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spacing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  <w:t>2.3. Планирование информационных и коммуникатив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91"/>
        <w:gridCol w:w="23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Что нужно узнать, с кем нужно связа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Для чего это нуж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Где это можно узнать, к кому нужно обратить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жно ли воспользоваться деньгами, оставшимися от проведения общешкольных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тобы купить все необходимые материа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правляющий сов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правляющий совет разрешил, выделил 700 рублей (протокол № 6 от 20.01.2010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ой лак использ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тобы подошел для крашеной ст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м директора по АХЧ Кузнецова Е. М., продавцы-консультанты в магази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ужен лак для внутренних работ по любым поверхност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клама проекта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тобы дать своеобразный толчок социально значимой деятельности в шк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тупление директора на общешкольной линейке, размещение печатного отчета с фотографиями, а также отчета на сай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же возникли замыслы других социальных проектов, связанных с нашим проектом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spacing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center"/>
        <w:rPr/>
      </w:pPr>
      <w:r>
        <w:rPr/>
        <w:t>3. Этап реализ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37"/>
        <w:gridCol w:w="1990"/>
        <w:gridCol w:w="1621"/>
        <w:gridCol w:w="135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Чего хотели добить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Что получилос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акие трудности возник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Как их разреши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здать группу единомышленн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руппа создана, в нее вошли 2 педагога, 4 члена Совета старшеклассников, 3 обучающихся старшего зве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удности со временем, т. к. основная работа должна быть сделана в один день (обязательно в субботу), а у всех запланированы свои 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быстрили темп деятельности, привлекали учащихся среднего звена для самой простой рабо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 лакировать пришлось педагогам вдвоем, т. к. детям нельзя выполнять этот вид рабо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формить рекреацию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этаж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креация оформлена, она стала яркой и не похожей на друг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понимание со стороны некоторых старшеклассников (зачем это делаете, все равно ведь разруша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ужно закрепить за рекреацией пост для дежурства, дежурные должны следить за поряд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дохновить учащихся и педагогов на социально значиму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ногие заинтересовались происходящим и уже выдвинули идеи оформления школьного простран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 всех возникает вопрос финансирования и поиска материальных средств, т. к. без материальных затрат сделать практически ничего невозмож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ужно привлекать родителей, сделать так, чтобы они почувствовали значимость и важность данного вида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деи будущего оформления: классики и «Твистер» на полу рекреации второго этажа, шахматные клетки на полу рекреации третьего этаж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ind w:firstLine="70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Фотоотчет о реализации проекта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  <w:tab w:val="left" w:pos="3320" w:leader="none"/>
        </w:tabs>
        <w:spacing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cs="Garamond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616200" cy="2094230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val="en-US"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31750</wp:posOffset>
            </wp:positionV>
            <wp:extent cx="2759710" cy="2209165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Garamond" w:hAnsi="Garamond" w:eastAsia="Times New Roman" w:cs="Garamond"/>
          <w:b/>
          <w:b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30500</wp:posOffset>
            </wp:positionH>
            <wp:positionV relativeFrom="paragraph">
              <wp:posOffset>1494790</wp:posOffset>
            </wp:positionV>
            <wp:extent cx="3102610" cy="248348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0</wp:posOffset>
            </wp:positionH>
            <wp:positionV relativeFrom="paragraph">
              <wp:posOffset>2294890</wp:posOffset>
            </wp:positionV>
            <wp:extent cx="2971800" cy="2378075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59000</wp:posOffset>
            </wp:positionH>
            <wp:positionV relativeFrom="paragraph">
              <wp:posOffset>4237990</wp:posOffset>
            </wp:positionV>
            <wp:extent cx="3073400" cy="2459990"/>
            <wp:effectExtent l="0" t="0" r="0" b="0"/>
            <wp:wrapTight wrapText="bothSides">
              <wp:wrapPolygon edited="0">
                <wp:start x="-35" y="0"/>
                <wp:lineTo x="-35" y="21554"/>
                <wp:lineTo x="21599" y="21554"/>
                <wp:lineTo x="21599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</wp:posOffset>
                </wp:positionV>
                <wp:extent cx="37807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фотографиях моменты увлекательной и веселой общешкольной акции по оформлению «Стены дружб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фотографиях моменты увлекательной и веселой общешкольной акции по оформлению «Стены дружб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159500" cy="46228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56095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от как наша «Стена дружбы» выглядит после завершения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вот как наша «Стена дружбы» выглядит после завершения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10" w:hanging="1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10" w:hanging="1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10" w:hanging="1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29:00Z</dcterms:created>
  <dc:creator>имя</dc:creator>
  <dc:description/>
  <cp:keywords/>
  <dc:language>en-US</dc:language>
  <cp:lastModifiedBy>HOMEPC</cp:lastModifiedBy>
  <dcterms:modified xsi:type="dcterms:W3CDTF">2015-02-15T15:55:00Z</dcterms:modified>
  <cp:revision>12</cp:revision>
  <dc:subject/>
  <dc:title>МОУ «Кисловская средняя общеобразовательная школа» Томского района</dc:title>
</cp:coreProperties>
</file>