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МОУ «Кисловская средняя общеобразовательная школа» То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color w:val="0099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99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99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ru-RU"/>
        </w:rPr>
        <w:t>Домик в дерев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оциальный проек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ы: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Хатькова С.А., зам. директора по У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Барсукова Л.Л., зам. директора по 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Лобачёва Е.Ю., руководитель МО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Евсеева И.В.,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Коробкин А.А.,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Чупров О.В.,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Евсеев Александр, ученик  9А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Иглаков Алексей, ученик 9А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Родители и учащиеся 4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Кисловка, 2010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Описание подпроекта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1) Номинация под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комфортных условий для осуществления образовательного процесса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2) Метафорическое название под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ик в деревне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3) Содержательная тема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ализация творческого потенциала учащихся, родителей и педагогов через совместную социально значимую деятельность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4) Основные действия в проек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изайна уголка школьной столовой; 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аживание партнёрских связей для осуществления проекта;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«деревенского уголка» в школьной столовой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результатов осуществления проект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5) Объект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школьной столов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6) Субъекты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средней школы, педагоги, родители, социальные партнеры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роектной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атькова С.А., зам. директора по УВР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рсукова Л.Л., зам. директора по МР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обачёва Е.Ю., руководитель МО начальных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всеева И. В., учи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робкин А.А., учи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Чупров О.В., учитель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Евсеев Александр, ученик  9А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глаков Алексей, ученик 9А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одители и учащиеся 4 класса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7) Срок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 – февраль 2009-2010.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8) Постановка пробле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зайн нашей школьной столовой не изменялся уже более 20 лет. Когда-то, в первые годы после открытия школы, столовая выглядела ярко и свежо. Главным ее украшением были огромные картины на гастрономическую тему, размещенные на стенах помещения. Но прошло время, поблекли краски на картинах, да и сами они выглядят казённо, не радуют глаз. Если спросить учеников, что нарисовано на картинах, многие и не скажут, так как воспринимаются они как просто тёмные пятна на стене. В школе не хватает интересных, необычных мест, где можно было бы полюбоваться необычными вещами, насладиться уютом и красотой. Кроме того, в столовой должны быть яркие, жизнерадостные краски, вызывающие аппетит. На создание такого уголка и направлен проект «Домик в деревне».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9) Ц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е дизайна школьной столовой.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10.) Задачи:</w:t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адить контакт с социальными партнёрами,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того, чтобы дети и родители почувствовали себя хозяевами школы, способными улучшать внутренне пространство помещений, создавать уют в школе,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 использование простых и доступных, но при этом экологичных материалов создать красивый и комфортный дизайн помещения школьной столовой.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лан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12"/>
        <w:gridCol w:w="1708"/>
        <w:gridCol w:w="2188"/>
        <w:gridCol w:w="189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ектной групп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ькова С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социальными партнёр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чёва Е.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 планир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изайна «Домика в деревн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групп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ых материалов (краска, кисти, валик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– январь 2009 – 2010 г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ксессуаров (подсолнухи, петухи, муляжи грибов в корзинке, чугунок, керамические горшки, самовар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4 клас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прутьев для плет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ков Алексей, ученик 9 класса, Евсеев Александр, ученик 10 класса, Коробкин А.А. учитель физическо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 реализ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стены в столов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ькова С.А., Барсукова Л.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ам запрещено работать с краско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летн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групп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одставок под цветы, декоративной садовой тележ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4 класс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домика, сто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ин А.А.,  Чупр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старших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озиции и украшение аксессуар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групп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угала, пошив скатерти и занавесок на ок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еева И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 подведения ито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в шко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групп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бщешкольной акции социально значимых д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тчет 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Подготовительный этап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ительном этапе заключены договоры с социальными партнерами (????магазины) (копию договоров см. в Приложени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4 класса создали приблизительные эскизы будущего «Домика в деревне» (отдельные работы представлены в Приложении).</w:t>
      </w:r>
    </w:p>
    <w:p>
      <w:pPr>
        <w:pStyle w:val="Normal"/>
        <w:tabs>
          <w:tab w:val="clear" w:pos="737"/>
          <w:tab w:val="left" w:pos="2920" w:leader="none"/>
        </w:tabs>
        <w:spacing w:lineRule="auto" w:line="24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37"/>
          <w:tab w:val="left" w:pos="2920" w:leader="none"/>
        </w:tabs>
        <w:spacing w:lineRule="auto" w:line="24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37"/>
          <w:tab w:val="left" w:pos="2920" w:leader="none"/>
        </w:tabs>
        <w:spacing w:lineRule="auto" w:line="24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37"/>
          <w:tab w:val="left" w:pos="2920" w:leader="none"/>
        </w:tabs>
        <w:spacing w:lineRule="auto" w:line="240" w:before="0" w:after="0"/>
        <w:ind w:firstLine="7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ann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Этап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1. Планирование материальных ресурсов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63"/>
        <w:gridCol w:w="1795"/>
        <w:gridCol w:w="1778"/>
        <w:gridCol w:w="226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это взя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это стои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для внутренних работ, 4 к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 партнё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предоставлена в рамках договора о социальном партнёрстве, также учитель Исакова Л. В. поделилась краской из собственных запас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ья для пле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у ре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ья заготовлены старшеклассниками под руководством учителя Коробкина А.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ссуа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солнухи, петухи, муляжи грибов в корзинке, чугунок, керамические горшки, самов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ся к родителя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ходы взяли на себя родители 4 класса, которым понравилась идея проек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изготовления стола, тачки, домика, ок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ся к учителю тру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ись остатки пиломатериала из школьной мастерско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для скатерти, штор, одежды для пуг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ся к учителя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ись остатки ткани из запасов учителя И.В. Евсеевой</w:t>
            </w:r>
          </w:p>
        </w:tc>
      </w:tr>
    </w:tbl>
    <w:p>
      <w:pPr>
        <w:pStyle w:val="Normal"/>
        <w:tabs>
          <w:tab w:val="clear" w:pos="737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2. Планирование человеческих и коммуникативных ресурсов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63"/>
        <w:gridCol w:w="2282"/>
        <w:gridCol w:w="222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входит в проектную групп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 еще можно привлеч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кому можно обратиться за помощь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тькова С.А., 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сукова Л.Л., зам. директора по М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бачёва Е.Ю., руководитель МО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всеева И. В., у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обкин А.А., у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упров О.В., уч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всеев Александр, ученик  9А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лаков Алексей, ученик 9А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 и учащиеся 4 класса</w:t>
            </w:r>
          </w:p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еников начальной школы,</w:t>
            </w:r>
          </w:p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еревни, у которых сохранились предметы, которые можно использовать для оформления уго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х помочь оказалось очень много, так как идея проекта всем понравилась</w:t>
            </w:r>
          </w:p>
        </w:tc>
      </w:tr>
    </w:tbl>
    <w:p>
      <w:pPr>
        <w:pStyle w:val="Normal"/>
        <w:tabs>
          <w:tab w:val="clear" w:pos="737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3. Планирование информационных ресурсов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85"/>
        <w:gridCol w:w="2252"/>
        <w:gridCol w:w="223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узна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чего это нуж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это можно узна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изготовления плет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площения дизайнерских план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пугал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крашения угол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 личной библиотеке и в библиотеке д. Кисловка</w:t>
            </w:r>
          </w:p>
        </w:tc>
      </w:tr>
    </w:tbl>
    <w:p>
      <w:pPr>
        <w:pStyle w:val="Normal"/>
        <w:tabs>
          <w:tab w:val="clear" w:pos="737"/>
          <w:tab w:val="left" w:pos="3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37"/>
          <w:tab w:val="left" w:pos="112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Этап реализации</w:t>
      </w:r>
    </w:p>
    <w:p>
      <w:pPr>
        <w:pStyle w:val="Normal"/>
        <w:tabs>
          <w:tab w:val="clear" w:pos="737"/>
          <w:tab w:val="left" w:pos="2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90195</wp:posOffset>
            </wp:positionV>
            <wp:extent cx="4622800" cy="347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943350</wp:posOffset>
                </wp:positionV>
                <wp:extent cx="4580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етень получился ярким и похожим на настоящий, а пугало превзошло все наши ожид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3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етень получился ярким и похожим на настоящий, а пугало превзошло все наши ожид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2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37"/>
          <w:tab w:val="left" w:pos="1580" w:leader="none"/>
          <w:tab w:val="left" w:pos="2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60985</wp:posOffset>
            </wp:positionV>
            <wp:extent cx="4572000" cy="34340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914140</wp:posOffset>
                </wp:positionV>
                <wp:extent cx="4580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вот и деревенский домик с крылечком. Крылечки играют роль подставок для цве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308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вот и деревенский домик с крылечком. Крылечки играют роль подставок для цв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37"/>
          <w:tab w:val="left" w:pos="274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-509905</wp:posOffset>
            </wp:positionV>
            <wp:extent cx="4394200" cy="33007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3895090" cy="427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плетнем виден стол с деревенской утвар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3.65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 плетнем виден стол с деревенской утвар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37"/>
          <w:tab w:val="left" w:pos="180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Этап подведения итогов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1. Проект «Домик в деревне» был представлен в рамках общешкольной акции социально значимых дел (выставка в школьной библиотек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2. После окончания работ по реализации проекта стало понятно, что у «Домика в деревне» есть перспективы. В следующем учебном году в этом уголке появятся мельница, собачья будка с собакой, русская печь с ухватом. А дальше видно будет!</w:t>
      </w:r>
    </w:p>
    <w:sectPr>
      <w:footerReference w:type="default" r:id="rId5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510" w:hanging="1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72"/>
        </w:tabs>
        <w:ind w:left="2072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809"/>
        </w:tabs>
        <w:ind w:left="2809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546"/>
        </w:tabs>
        <w:ind w:left="3546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283"/>
        </w:tabs>
        <w:ind w:left="4283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020"/>
        </w:tabs>
        <w:ind w:left="502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color w:val="00993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9933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4:00Z</dcterms:created>
  <dc:creator>катя</dc:creator>
  <dc:description/>
  <cp:keywords/>
  <dc:language>en-US</dc:language>
  <cp:lastModifiedBy>HOMEPC</cp:lastModifiedBy>
  <dcterms:modified xsi:type="dcterms:W3CDTF">2015-02-15T15:54:00Z</dcterms:modified>
  <cp:revision>24</cp:revision>
  <dc:subject/>
  <dc:title/>
</cp:coreProperties>
</file>